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8 МФЧС в Елаб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д1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крешаться. Тема материи Метагалактики от Огня д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29мин. Практика 1. Вхождение в 8 Синтез. Стяжание Огненного Аматического Тела, Аматизация стары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д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А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предубеждё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ерархичность. Через внешний порядок отстраивается внутренн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отчуждё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сте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к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вобода Воли, если Воли нет, то, на сколько ты свобо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ч25мин. Практика 2. Воскрешение Иерархией Изначально Вышестоящего До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матической Розы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29мин. Практика 3. Стяжание Аматической Розы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1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ав Созидания. Если ты внешне ищешь права, то внутри у тебя их нет. Тема Конфедеративности. Первый среди рав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8 Части Права Созидания. Законами вышестоящей материи можно изменит нижестоящую материю. Права Созидания помогают синтезировать все Части. Не стремитесь действовать правилами, стремитесь выше, к Стандартам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33мин. Практика 4. Преображение ночной подготовкой. Завершение старых путей Иерархии. Стяжание Части Права Созидания, Меч Прав Сози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, Права Созидания и Воскрешение Изначально Вышестоящего Отца. Воскреснуть пенсионером. Перейти на новое качество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видов Человека от 8-го - Человек Метагалактики ФА до 1-го - Человек Плана Творения Изначально Вышестоящего Отца. Новый План Творения можно стяжать с ребёнком, меня бабушкой. План Творения Аватаром, Ипостаси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скоренного стяжания программы Абсолюта Изначально Вышестоящего Отца, Омеги, Трансвизорн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еловека от 16-го - Отец до 9-го - Человек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51м. Практика 5. Воскрешение Правами Созидания 16-рицей Жизни Изначально Вышестоящего Отца. Огненное кр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16мин. Практика 6. Знакомство с Изначально Вышестоящими Аватарами Синтеза Владомир Стефана. Вхождение в Иерархию Изначально Вышестоящего Отца. Стяжание Меча Изначально Вышестоящей Иерархии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ч.29мин. Практика 7. Заключ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атар ИВДИВО 127 ВЦ 16320 ВЦР Елабуга ИВ АС Кут Хуми Фаинь, Ипостась Елена Сала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Админ</dc:creator>
  <dc:description/>
  <cp:keywords/>
  <dc:language>en-US</dc:language>
  <cp:lastModifiedBy>Админ</cp:lastModifiedBy>
  <dcterms:modified xsi:type="dcterms:W3CDTF">2018-11-11T20:07:00Z</dcterms:modified>
  <cp:revision>5</cp:revision>
  <dc:subject/>
  <dc:title/>
</cp:coreProperties>
</file>